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E</w:t>
      </w:r>
    </w:p>
    <w:p>
      <w:pPr>
        <w:pStyle w:val="Normal"/>
        <w:jc w:val="center"/>
        <w:rPr>
          <w:b/>
          <w:b/>
        </w:rPr>
      </w:pPr>
      <w:r>
        <w:rPr>
          <w:b/>
        </w:rPr>
        <w:t>EIRiS paper: ‘Why invest ethically?’</w:t>
      </w:r>
    </w:p>
    <w:p>
      <w:pPr>
        <w:pStyle w:val="Normal"/>
        <w:jc w:val="center"/>
        <w:rPr/>
      </w:pPr>
      <w:r>
        <w:rPr>
          <w:b/>
        </w:rPr>
        <w:t xml:space="preserve"> </w:t>
      </w:r>
      <w:r>
        <w:rPr>
          <w:b/>
        </w:rPr>
        <w:t>(A Socially Responsible Investment Policy for Oxford University)</w:t>
      </w:r>
    </w:p>
    <w:p>
      <w:pPr>
        <w:pStyle w:val="Normal"/>
        <w:jc w:val="center"/>
        <w:rPr>
          <w:b/>
          <w:b/>
        </w:rPr>
      </w:pPr>
      <w:r>
        <w:rPr>
          <w:b/>
        </w:rPr>
      </w:r>
    </w:p>
    <w:p>
      <w:pPr>
        <w:pStyle w:val="Normal"/>
        <w:rPr/>
      </w:pPr>
      <w:r>
        <w:rPr/>
      </w:r>
    </w:p>
    <w:p>
      <w:pPr>
        <w:pStyle w:val="Normal"/>
        <w:rPr/>
      </w:pPr>
      <w:r>
        <w:rPr/>
        <w:br/>
      </w:r>
      <w:bookmarkStart w:id="0" w:name="Introduction"/>
      <w:r>
        <w:rPr>
          <w:b/>
          <w:bCs/>
          <w:sz w:val="20"/>
          <w:szCs w:val="20"/>
        </w:rPr>
        <w:t>Introduction</w:t>
      </w:r>
      <w:bookmarkEnd w:id="0"/>
      <w:r>
        <w:rPr/>
        <w:t xml:space="preserve"> </w:t>
        <w:br/>
      </w:r>
      <w:r>
        <w:rPr>
          <w:sz w:val="20"/>
          <w:szCs w:val="20"/>
        </w:rPr>
        <w:t xml:space="preserve">Ethical investment involves considering the ethical, social and environmental performance of companies when selecting them for investment, as well as their financial performance. Socially responsible investment or SRI is another commonly used term for ethical investment. </w:t>
      </w:r>
    </w:p>
    <w:p>
      <w:pPr>
        <w:pStyle w:val="NormalWeb"/>
        <w:rPr>
          <w:sz w:val="20"/>
          <w:szCs w:val="20"/>
        </w:rPr>
      </w:pPr>
      <w:r>
        <w:rPr>
          <w:sz w:val="20"/>
          <w:szCs w:val="20"/>
        </w:rPr>
        <w:t>The way your organisation, whether it is a charity, church, local authority or financial institution, approaches socially responsible investment will depend on many different factors. These include the organisation's size, resources and motivations. Socially responsible investment is a term that may be applied to any area of the financial sector where the ethical, environmental and/or social concerns of the investor influence which organisation or venture they choose to place their money with. On this page we are focusing primarily on equity investment.</w:t>
      </w:r>
    </w:p>
    <w:p>
      <w:pPr>
        <w:pStyle w:val="NormalWeb"/>
        <w:rPr>
          <w:sz w:val="20"/>
          <w:szCs w:val="20"/>
        </w:rPr>
      </w:pPr>
      <w:r>
        <w:rPr>
          <w:sz w:val="20"/>
          <w:szCs w:val="20"/>
        </w:rPr>
        <w:t xml:space="preserve">Fund managers need to meet the needs of their clients who are becoming more concerned about socially responsible investment issues, who in turn may be under pressure from concerned members and the general public. Fund managers may wish to use their institution's financial muscle and voice to influence the companies they choose to invest with, to ensure these companies have strategies for managing risk and reputational factors. A local authority may wish to ensure that its pension fund reflects the politics and values of its mission statement. </w:t>
      </w:r>
    </w:p>
    <w:p>
      <w:pPr>
        <w:pStyle w:val="NormalWeb"/>
        <w:rPr>
          <w:sz w:val="20"/>
          <w:szCs w:val="20"/>
        </w:rPr>
      </w:pPr>
      <w:r>
        <w:rPr>
          <w:sz w:val="20"/>
          <w:szCs w:val="20"/>
        </w:rPr>
        <w:t>EIRIS recognises this variety of factors and suggests three broad strategic approaches to ethical investment. Each of these approaches may be directed by the socially responsible criteria of the investor, in order to reflect their own particular concerns or areas of interest.</w:t>
      </w:r>
    </w:p>
    <w:p>
      <w:pPr>
        <w:pStyle w:val="Normal"/>
        <w:rPr/>
      </w:pPr>
      <w:r>
        <w:rPr/>
        <w:br/>
      </w:r>
      <w:bookmarkStart w:id="1" w:name="Why"/>
      <w:r>
        <w:rPr>
          <w:b/>
          <w:bCs/>
          <w:sz w:val="20"/>
          <w:szCs w:val="20"/>
        </w:rPr>
        <w:t>Why invest ethically?</w:t>
      </w:r>
      <w:bookmarkEnd w:id="1"/>
      <w:r>
        <w:rPr/>
        <w:t xml:space="preserve"> </w:t>
        <w:br/>
      </w:r>
      <w:r>
        <w:rPr>
          <w:sz w:val="20"/>
          <w:szCs w:val="20"/>
        </w:rPr>
        <w:t xml:space="preserve">Ethical or socially responsible investment can present a number of benefits to investing institutions. </w:t>
        <w:br/>
        <w:br/>
      </w:r>
      <w:r>
        <w:rPr>
          <w:b/>
          <w:bCs/>
          <w:sz w:val="20"/>
          <w:szCs w:val="20"/>
        </w:rPr>
        <w:t>Respond to public demand</w:t>
      </w:r>
      <w:r>
        <w:rPr>
          <w:sz w:val="20"/>
          <w:szCs w:val="20"/>
        </w:rPr>
        <w:t xml:space="preserve"> </w:t>
        <w:br/>
        <w:t xml:space="preserve">Ethical investment is undergoing a period of enormous growth and increasing popularity among the public. It is one of the fastest growing financial sectors. The money invested in ethical funds has more than doubled in the past three years. In addition to such growth, a 1999 survey conducted by EIRIS in conjunction with NOP Solutions revealed that more than three quarters of adults think their pension fund should operate an ethical policy. It would, perhaps, be folly to ignore an area that enjoys such widespread support. </w:t>
        <w:br/>
        <w:br/>
      </w:r>
      <w:r>
        <w:rPr>
          <w:b/>
          <w:bCs/>
          <w:sz w:val="20"/>
          <w:szCs w:val="20"/>
        </w:rPr>
        <w:t>Enhance your image</w:t>
      </w:r>
      <w:r>
        <w:rPr>
          <w:sz w:val="20"/>
          <w:szCs w:val="20"/>
        </w:rPr>
        <w:t xml:space="preserve"> </w:t>
        <w:br/>
        <w:t xml:space="preserve">Reputation is as essential for charities, churches and local authorities as it is for companies competing for marketing opportunities. An animal welfare charity, for example, may lose public support if its investment funds are revealed to support companies which test cosmetics or other products on animals. </w:t>
      </w:r>
    </w:p>
    <w:p>
      <w:pPr>
        <w:pStyle w:val="NormalWeb"/>
        <w:rPr>
          <w:sz w:val="20"/>
          <w:szCs w:val="20"/>
        </w:rPr>
      </w:pPr>
      <w:r>
        <w:rPr>
          <w:sz w:val="20"/>
          <w:szCs w:val="20"/>
        </w:rPr>
        <w:t>Many companies have learned this lesson the hard way and have watched both their prestige and share price fall as a result of public controversy. Businesses in all fields are increasingly sensitive about their environmental and social records. And many use examples of social responsibility as a selling point.</w:t>
      </w:r>
    </w:p>
    <w:p>
      <w:pPr>
        <w:pStyle w:val="NormalWeb"/>
        <w:rPr>
          <w:sz w:val="20"/>
          <w:szCs w:val="20"/>
        </w:rPr>
      </w:pPr>
      <w:r>
        <w:rPr>
          <w:sz w:val="20"/>
          <w:szCs w:val="20"/>
        </w:rPr>
        <w:t>Such image sensitivity on the part of companies is, in itself, a further reason to invest ethically. Fund managers want to know more about social and environmental issues because they can affect corporate risk and reputation, and therefore financial performance. Businesses are increasingly likely to respond to ethically motivated pressure, a position that in turn lends investors a more powerful voice.</w:t>
      </w:r>
    </w:p>
    <w:p>
      <w:pPr>
        <w:pStyle w:val="Normal"/>
        <w:rPr/>
      </w:pPr>
      <w:r>
        <w:rPr>
          <w:b/>
          <w:bCs/>
          <w:sz w:val="20"/>
          <w:szCs w:val="20"/>
        </w:rPr>
        <w:t>Avoid conflict with your institution's ideals and rules</w:t>
      </w:r>
      <w:r>
        <w:rPr>
          <w:sz w:val="20"/>
          <w:szCs w:val="20"/>
        </w:rPr>
        <w:t xml:space="preserve"> </w:t>
        <w:br/>
        <w:t xml:space="preserve">It is not simply public support that you may lose with a poorly directed investment; it may bring your organisation into conflict with internal rules or agendas. For instance, a local authority with a commitment to sustainable development and environmental best practice may compromise its position if its pension fund invests in companies with a poor environmental record. By adopting a policy for a pension fund to invest according to social and environmental criteria, your organisation can avoid being compromised. For further information on this point see </w:t>
      </w:r>
      <w:hyperlink r:id="rId2" w:tgtFrame="_top">
        <w:r>
          <w:rPr>
            <w:rStyle w:val="InternetLink"/>
            <w:color w:val="000000"/>
            <w:sz w:val="20"/>
            <w:szCs w:val="20"/>
          </w:rPr>
          <w:t>How do I develop our corporate governance policy to take account of social and environmental issues?</w:t>
        </w:r>
      </w:hyperlink>
      <w:r>
        <w:rPr/>
        <w:t xml:space="preserve"> </w:t>
        <w:br/>
        <w:br/>
      </w:r>
      <w:r>
        <w:rPr>
          <w:b/>
          <w:bCs/>
          <w:sz w:val="20"/>
          <w:szCs w:val="20"/>
        </w:rPr>
        <w:t>Embrace the latest pensions regulation</w:t>
      </w:r>
      <w:r>
        <w:rPr>
          <w:sz w:val="20"/>
          <w:szCs w:val="20"/>
        </w:rPr>
        <w:t xml:space="preserve"> </w:t>
        <w:br/>
        <w:t xml:space="preserve">An amendment to the Pensions Act 1995 took effect in July 2000, requiring pension fund trustees to state their policy on social, environmental and ethical issues. While the rules do not mean that pensions funds are obliged to operate an ethical investment policy, the fact that they must state their position means that more and more are doing so. This amendment has, therefore, provided many institutions with an opportunity to take social and environmental factors into consideration in their investment decision making. </w:t>
        <w:br/>
        <w:br/>
      </w:r>
      <w:r>
        <w:rPr>
          <w:b/>
          <w:bCs/>
          <w:sz w:val="20"/>
          <w:szCs w:val="20"/>
        </w:rPr>
        <w:t>Limit investment risks</w:t>
      </w:r>
      <w:r>
        <w:rPr>
          <w:sz w:val="20"/>
          <w:szCs w:val="20"/>
        </w:rPr>
        <w:t xml:space="preserve"> </w:t>
        <w:br/>
        <w:t xml:space="preserve">Fund managers who look for an ethical approach in the companies they select, or who encourage the companies to improve their practice, may learn more about the company. They may unearth previously unforeseen risks or, perhaps, reinforce a company's suitability as a sound investment choice. Good understanding of a company and its direction will help you to respond promptly to developments such as takeovers, rights and share issues. </w:t>
        <w:br/>
        <w:br/>
      </w:r>
      <w:r>
        <w:rPr>
          <w:b/>
          <w:bCs/>
          <w:sz w:val="20"/>
          <w:szCs w:val="20"/>
        </w:rPr>
        <w:t>Maintain financial performance</w:t>
      </w:r>
      <w:r>
        <w:rPr>
          <w:sz w:val="20"/>
          <w:szCs w:val="20"/>
        </w:rPr>
        <w:t xml:space="preserve"> </w:t>
        <w:br/>
        <w:t xml:space="preserve">Research by EIRIS and others indicates that investing according to ethical criteria may make little difference to overall financial performance, depending on the ethical policy applied. Five ethical indexes created by EIRIS produced financial returns roughly equivalent to the returns from the FTSE All-Share Index. For example, the total return of the Charities' Avoidance Index, which excludes the vast majority of companies involved in tobacco, gambling, alcohol, military sales and pornography, was 0.38% greater than the All-Share over the 8 year period measured. For more information on the relationship between ethical and financial performance see the EIRIS publication, </w:t>
      </w:r>
      <w:hyperlink r:id="rId3" w:tgtFrame="_blank">
        <w:r>
          <w:rPr>
            <w:rStyle w:val="InternetLink"/>
            <w:i/>
            <w:iCs/>
            <w:color w:val="000000"/>
            <w:sz w:val="20"/>
            <w:szCs w:val="20"/>
          </w:rPr>
          <w:t>Does Ethical Investment Pay?</w:t>
        </w:r>
      </w:hyperlink>
      <w:r>
        <w:rPr/>
        <w:t xml:space="preserve"> </w:t>
        <w:br/>
        <w:br/>
        <w:br/>
      </w:r>
      <w:bookmarkStart w:id="2" w:name="Strategies"/>
      <w:r>
        <w:rPr>
          <w:b/>
          <w:bCs/>
          <w:sz w:val="20"/>
          <w:szCs w:val="20"/>
        </w:rPr>
        <w:t>What are the different ethical investment strategies?</w:t>
      </w:r>
      <w:bookmarkEnd w:id="2"/>
      <w:r>
        <w:rPr/>
        <w:t xml:space="preserve"> </w:t>
        <w:br/>
      </w:r>
      <w:r>
        <w:rPr>
          <w:sz w:val="20"/>
          <w:szCs w:val="20"/>
        </w:rPr>
        <w:t xml:space="preserve">Ethical investment may be approached in a variety of ways. Within these, EIRIS has identified three broad strategies for investing ethically: screening, preference and engagement. These strategies can be used individually or in combination, for example using screening with a small number of criteria, and then a preference approach on the list of acceptable companies remaining. Passive fund management can also be used by using ethical index tracking. </w:t>
        <w:br/>
        <w:br/>
      </w:r>
      <w:r>
        <w:rPr>
          <w:b/>
          <w:bCs/>
          <w:sz w:val="20"/>
          <w:szCs w:val="20"/>
        </w:rPr>
        <w:t>Screening</w:t>
      </w:r>
      <w:r>
        <w:rPr>
          <w:sz w:val="20"/>
          <w:szCs w:val="20"/>
        </w:rPr>
        <w:t xml:space="preserve"> </w:t>
        <w:br/>
        <w:t xml:space="preserve">Screening is a strategy that involves creating a list of "acceptable" companies shaped by a combination of positive and/or negative factors. These may be companies whose conduct is viewed positively, such as those with good employment practices or those taking active steps to reduce levels of pollution. Or they may also be companies selected for avoiding involvement in certain negative practices or proscribed industries, such as tobacco production. This is a well-established strategy, particularly among retail unit trusts, and it is popular with people who wish to make individual choices about what they do and do not want to invest in. </w:t>
        <w:br/>
        <w:br/>
      </w:r>
      <w:r>
        <w:rPr>
          <w:b/>
          <w:bCs/>
          <w:sz w:val="20"/>
          <w:szCs w:val="20"/>
        </w:rPr>
        <w:t>Preference</w:t>
      </w:r>
      <w:r>
        <w:rPr>
          <w:sz w:val="20"/>
          <w:szCs w:val="20"/>
        </w:rPr>
        <w:t xml:space="preserve"> </w:t>
        <w:br/>
        <w:t xml:space="preserve">Preference requires rating companies according to an ethical investment policy. Fund managers apply the policy guidelines wherever possible, biasing investment decisions towards higher rated companies. Fund managers select investments or portfolio weightings in them, taking into account how closely a company meets, or sets about meeting the policy parameters. This method allows fund managers to integrate ethical with financial decision-making; in cases where two companies get a similar rating against traditional financial indicators, you can compare them against your ethical indicators, and select the company with the better all-round performance. </w:t>
        <w:br/>
        <w:br/>
      </w:r>
      <w:r>
        <w:rPr>
          <w:b/>
          <w:bCs/>
          <w:sz w:val="20"/>
          <w:szCs w:val="20"/>
        </w:rPr>
        <w:t>Engagement</w:t>
      </w:r>
      <w:r>
        <w:rPr>
          <w:sz w:val="20"/>
          <w:szCs w:val="20"/>
        </w:rPr>
        <w:t xml:space="preserve"> </w:t>
        <w:br/>
        <w:t xml:space="preserve">Engagement provides investors with an opportunity to influence corporate behaviour. It involves identifying companies that could improve their ethical, social and environmental policies or performance and encouraging them along this path. This may be anything from writing an occasional letter of protest or support, to raising issues at the AGM or maintaining a detailed and direct dialogue with the company. You could simply tell companies your policy and let them know how it affects your investment decision-making or response to takeovers and share issues. A more developed engagement strategy would include persuading companies via regular meetings to improve their practices on issues such as product sourcing, recycling and pollution reduction. Another level of engagement is to offer to help companies formulate their own policy. The National Association of Pension Fund's (NAPF) Voting Issues Service, using EIRIS research, now offers reports by industrial sector of how companies can respond in practice to such issues. You could use these reports to help identify relevant issues and what steps companies can take. </w:t>
        <w:br/>
        <w:br/>
      </w:r>
      <w:r>
        <w:rPr>
          <w:b/>
          <w:bCs/>
          <w:sz w:val="20"/>
          <w:szCs w:val="20"/>
        </w:rPr>
        <w:t>Ethical Index Trackers</w:t>
      </w:r>
      <w:r>
        <w:rPr>
          <w:sz w:val="20"/>
          <w:szCs w:val="20"/>
        </w:rPr>
        <w:t xml:space="preserve"> </w:t>
        <w:br/>
        <w:t xml:space="preserve">Several ethical index tracker funds already exist. Within a given ethical approach, passive investment can be used to reduce management costs. It could also be used to seek outperformance if you believe that a particular ethical approach identifies financially "better" investments. An ethical index tracker fund might mean a much narrower underlying list of stocks than conventional index trackers. Alternatively, "passive" techniques could reduce the variation in performance between an ethical universe of stocks and a conventional index. </w:t>
      </w:r>
    </w:p>
    <w:p>
      <w:pPr>
        <w:pStyle w:val="Normal"/>
        <w:rPr>
          <w:sz w:val="20"/>
          <w:szCs w:val="20"/>
        </w:rPr>
      </w:pPr>
      <w:r>
        <w:rPr>
          <w:sz w:val="20"/>
          <w:szCs w:val="20"/>
        </w:rPr>
        <w:t>A tracker approach can be used with screening or preference to track the universe of companies, and may reduce management costs, whilst meeting other financial criteria. Computer-based approaches could adopt a variety of preference approaches – for example, adjusting the size of holdings according to overall ethical performance. It is also possible to use an ethical index to monitor your investment's performance according to ethical criteria if the criteria used for both are comparable.</w:t>
      </w:r>
    </w:p>
    <w:p>
      <w:pPr>
        <w:pStyle w:val="Normal"/>
        <w:rPr>
          <w:sz w:val="20"/>
          <w:szCs w:val="20"/>
        </w:rPr>
      </w:pPr>
      <w:r>
        <w:rPr>
          <w:sz w:val="20"/>
          <w:szCs w:val="20"/>
        </w:rPr>
      </w:r>
    </w:p>
    <w:p>
      <w:pPr>
        <w:pStyle w:val="Normal"/>
        <w:rPr>
          <w:sz w:val="20"/>
          <w:szCs w:val="20"/>
        </w:rPr>
      </w:pPr>
      <w:r>
        <w:rPr>
          <w:sz w:val="20"/>
          <w:szCs w:val="20"/>
        </w:rPr>
        <w:t>[available, along with much other relevant information from www.eiri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is.org/pages/InstitutionalInvestors/FAQ2.htm" TargetMode="External"/><Relationship Id="rId3" Type="http://schemas.openxmlformats.org/officeDocument/2006/relationships/hyperlink" Target="http://www.eiris.org/Files/Otherpublications/FinancialPerformanceRepor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2:47:00Z</dcterms:created>
  <dc:creator/>
  <dc:description/>
  <dc:language>en-US</dc:language>
  <cp:lastModifiedBy>aesb</cp:lastModifiedBy>
  <dcterms:modified xsi:type="dcterms:W3CDTF">2004-11-28T23:28:00Z</dcterms:modified>
  <cp:revision>3</cp:revision>
  <dc:subject/>
  <dc:title/>
</cp:coreProperties>
</file>